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6MS0044-01-2025-003848-05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color w:val="000099"/>
          <w:spacing w:val="1"/>
          <w:sz w:val="20"/>
        </w:rPr>
      </w:pPr>
      <w:r>
        <w:rPr>
          <w:rFonts w:cs="Times New Roman" w:ascii="Times New Roman" w:hAnsi="Times New Roman"/>
          <w:sz w:val="20"/>
        </w:rPr>
        <w:t>Дело № 05-0784/2104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02 июля 2025 года </w:t>
        <w:tab/>
        <w:tab/>
        <w:t xml:space="preserve">           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мидова Арифа Алиэфендиевича, … года рождения, уроженца ….водительское удостоверение: серия …. работающего в ….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03.06.2025 года в 10 час. 30 мин. на 670 километре, а/д Р 404 Тюмень-Тобольск-Ханты-Мансийск, гражданин Гамидов А.А., управляя автомобилем «Киа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CEED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», государственный регистрационный номер ...регион, совершил обгон транспортного средства, с выездом на полосу, предназначенную для встречного движения в зоне действия дорожного знака 3.20 «Обгон запрещен», с пересечением сплошной линии горизонтальной разметки 1.1, чем нарушил п. 1.3, п. 9.1.1 ПДД РФ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мидов А.А. на рассмотрение материалов дела не явился, о месте и времени рассмотрения извещен надлежащим образом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отокол 86 ХМ 697580 об административном правонарушении от 03.06.2025 года, составленный с участием привлекаемого лица, с которым Гамидов А.А., ознакомлен,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 схема места совершения административного правонарушения от 03.06.2025, с которой Гамидов А.А. согласился, о чем свидетельствует его подпись; дислокац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рожных знаков и разметки а/д Р 404 Тюмень-Тобольск-Ханты-Мансийск согласно которой участок дороги на 670 км. имеет по одной стороне движения в каждом направлении, имеются сведения об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становленном знаке 3.20 «Обгон запрещен», дорожной разметке 1.1.;  карточку операции с ВУ;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араметры поиска; диск с видеозаписью административного правонарушения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; Разметку 1.1 (сплошная) пересекать запрещается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Как усматривается из материалов дела Гамидов А.А., управляя автомобилем «Киа CEED», государственный регистрационный номер ...регион, допустил выезд на полосу встречного движения, в зоне действия дорожного знака 3.20 «Обгон запрещен», а также с пересечением сплошной линии дорожной разметки 1.1, разделяющей транспортные потоки противоположных направлений, тем самым нарушил п. 1.3, п. 9.1.1 ПДД РФ, согласно которого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ыезд Гамидова А.А., на полосу встречного движение в нарушение требований ПДД РФ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Гамидов А.А.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частью 3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Гамидову А.А., 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Гамидова Арифа Алиэфендиевича,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7 500 (семь тысяч пятьсот) рублей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ОКТМО 71874000; кор./счет: 40102810245370000007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50290005352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</w:t>
      </w:r>
      <w:r>
        <w:rPr>
          <w:rFonts w:cs="Times New Roman" w:ascii="Times New Roman" w:hAnsi="Times New Roman"/>
          <w:szCs w:val="24"/>
          <w:u w:val="single"/>
        </w:rPr>
        <w:t>то есть в размере 5625 рублей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126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4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